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r „Nutzen" der Privatisier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englischen Eisenbahnen geben ein anschauliches Beispiel dafür, was die Überführung der Eisenbahnen in den Privatbesitz bedeutet. Sie standen zwar immer schon im Privatbesitz, wurden aber während des Krieges durch den Staat verwaltet und erst im Jahre 1921 in die Verwaltung der Privatgesellschaften zurückgeführt. Bei der Rückgabe haben die Privatgesellschaften eine Erpressung sondergleichen gegen den Staat vollzogen; für angebliche Verluste musste der Staat den Gesellschaften eine sehr hohe Summe zuschiessen. Wie die englische Zeitschrift „The Nation" schreibt, haben die „armen" Eisenbahngesellschaften damals Klagelieder über die schrecklichen Zustände der in Privatbesitz zurückgegebenen Eisenbahnen angestimmt. Ein Jahr später veröffentlichten sie ihre Bilanzen, und es stellte sich heraus, dass sie enorme Dividenden an ihre Aktionäre verteilen, bei vielen Gesellschaften die grössten, die je verteilt worden sind. Aus den Bilanzen geht ausserdem hervor, dass sich ihre Rücklagen seit Kriegsausbruch verachtfacht haben und ihre Wertpapierbestände seit dieser Zeit enorm gestiegen sind. Sie verteilen jetzt die grossen Dividenden, obwohl die Einnahmen im Jahre 1922 nicht grösser geworden sind als im Vorjahr. In den Berichten begründen sie den „glänzenden Erfolg" mit der vorzüglichen Geschäftsführung. In Wirklichkeit konnten sie ihre Aktionäre deswegen so reichlich versorgen, weil sie die früher üblichen Aufwendungen, Betriebserweiterungen usw. in diesem Jahr unterlassen haben und ferner deswegen, weil die Direktoren während der staatlichen Verwaltung nicht sparten, da der Staat die Dividenden garantierte und die Gesellschaften daran interessiert waren, ungünstige Geschäftsergebnisse vorzutäuschen, um die Entschädigungssumme umso höher ansetzen zu können. Eine neuerliche Verschmelzung der privaten Eisenbahngesellschaften steht bevor; binnen kurzem werden vier mächtige Gruppen das englische Eisenbahnnetz in ihrer Macht haben. Die Übergabe dar Aktien an die vier grossen Gesellschaften dürfte auch bei der Aufstellung der günstigen Bilanzen mitgewirkt haben, um möglichst günstige Übernahmepreise zu erwirken. Man sieht also: lachende Aktionäre, in ihrer Lebenshaltung verkürzte Arbeiterschaft, hohe Transportkosten, Unterlassung von Neuanlagen und Betriebsverbesserung - das sind die Früchte der Privatisierung der Eisenbah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Eisenbahn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7-06.</w:t>
        <w:br/>
        <w:t>England &gt; Kapitalismus &gt; Privatisierungen. 1923-07-06.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3:34:00Z</dcterms:created>
  <dc:creator>Beat Schaffer</dc:creator>
  <dc:description/>
  <dc:language>en-US</dc:language>
  <cp:lastModifiedBy>Beat Schaffer</cp:lastModifiedBy>
  <dcterms:modified xsi:type="dcterms:W3CDTF">2011-12-31T13:34:00Z</dcterms:modified>
  <cp:revision>2</cp:revision>
  <dc:subject/>
  <dc:title/>
</cp:coreProperties>
</file>